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UESTIONAR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-¿Qué es etherne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-¿Cómo funciona etherne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3.-Menciona las ventajas y desventajas del uso de repetidores en ethernet.</w:t>
      </w:r>
    </w:p>
    <w:p>
      <w:pPr>
        <w:pStyle w:val="TextBody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4.-¿Qué elementos son necesarios para poder conectar una computadora al etherne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-¿Cómo es que surge Fast Etherne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-¿Qué características tiene la capas física 100baseT de Fast Etherne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lang w:val="es-MX"/>
        </w:rPr>
        <w:t>7</w:t>
      </w:r>
      <w:r>
        <w:rPr>
          <w:b/>
        </w:rPr>
        <w:t xml:space="preserve">.-¿Qué es la </w:t>
      </w:r>
      <w:r>
        <w:rPr>
          <w:b/>
          <w:bCs/>
        </w:rPr>
        <w:t>Interfaz de comunicación independiente (MII)</w:t>
      </w:r>
      <w:r>
        <w:rPr>
          <w:b/>
        </w:rPr>
        <w:t>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8.-Explica brevemente en que consisten cada una de las siguientes capas físicas: </w:t>
      </w:r>
      <w:r>
        <w:rPr>
          <w:b/>
          <w:bCs/>
        </w:rPr>
        <w:t>100BaseTX, 100BaseT4, y 100BaseFX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9.-¿ Como se lleva acabo la comunicación Full-Duplex y a que se le llama Auto-negociación en el Fast Ethernet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lang w:val="es-MX"/>
        </w:rPr>
        <w:t>10.-</w:t>
      </w:r>
      <w:r>
        <w:rPr>
          <w:b/>
          <w:bCs/>
        </w:rPr>
        <w:t>¿</w:t>
      </w:r>
      <w:r>
        <w:rPr>
          <w:b/>
        </w:rPr>
        <w:t>Qué tipos de repetidores se usa en Fast-Ethernet y define cada uno de ellos?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6:45:00Z</dcterms:created>
  <dc:creator>.</dc:creator>
  <dc:description/>
  <dc:language>en-US</dc:language>
  <cp:lastModifiedBy>Capi Madera Gil</cp:lastModifiedBy>
  <dcterms:modified xsi:type="dcterms:W3CDTF">2000-10-18T06:45:00Z</dcterms:modified>
  <cp:revision>3</cp:revision>
  <dc:subject/>
  <dc:title>¿ Define en que consiste la comunicación Full-Duplex y a que se le llama Auto-negociación en el Fast Ethernet</dc:title>
</cp:coreProperties>
</file>